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Приложение №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 във връзка с чл. 56, ал. 1, т. 8 от Закона за обществените поръчки</w:t>
      </w:r>
    </w:p>
    <w:p>
      <w:pPr>
        <w:pStyle w:val="BodyTextIndent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уподписаният/ната/………………………………………………………………...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...……....………………………….....……......................................................................................................................... ЕГН ……………......................., лична карта №…..............................................………………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дена от………………..............................….........…………(посочете поделение на МВР), на….......................…... …………………………………………....( посочете дата на издаване)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и на ..................................................................... (посочете длъжността) на …………..................................................................(посочете фирмата, която представлявате), във връзка с възлагане на обществена поръчка, чрез публична покана,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Услуга за техническо обслужване, презареждане и/или хидростатично изпитване на устойчивост на налягане на носими и возими пожарогасители”, намиращи се на обекти: административна сграда на ТД ДР гр. София, складова база гр. Ботевград, складова база гр. Самоков, складова база гр. Разлог и петролна база с. Антон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Ще използвам / няма да използвам </w:t>
      </w:r>
      <w:r>
        <w:rPr>
          <w:b w:val="false"/>
          <w:sz w:val="24"/>
          <w:szCs w:val="24"/>
        </w:rPr>
        <w:t>подизпълнители при изпълнение на поръчка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/подчертайте вярното/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изпълнител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....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  <w:i/>
        </w:rPr>
        <w:t xml:space="preserve">Посочете </w:t>
      </w:r>
      <w:r>
        <w:rPr>
          <w:rFonts w:cs="Times New Roman" w:ascii="Times New Roman" w:hAnsi="Times New Roman"/>
          <w:i/>
          <w:sz w:val="22"/>
          <w:szCs w:val="22"/>
        </w:rPr>
        <w:t>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( когато е приложимо)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 ……………… 2015 г.                                             Декларатор: 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b/>
      <w:sz w:val="36"/>
      <w:lang w:val="bg-BG" w:bidi="ar-SA"/>
    </w:rPr>
  </w:style>
  <w:style w:type="character" w:styleId="WWChar">
    <w:name w:val="WW-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8:00Z</dcterms:created>
  <dc:creator>vtomov</dc:creator>
  <dc:description/>
  <dc:language>en-US</dc:language>
  <cp:lastModifiedBy>obekt100</cp:lastModifiedBy>
  <cp:lastPrinted>2010-05-15T12:00:00Z</cp:lastPrinted>
  <dcterms:modified xsi:type="dcterms:W3CDTF">2015-10-20T10:43:00Z</dcterms:modified>
  <cp:revision>6</cp:revision>
  <dc:subject/>
  <dc:title>ПРИЛОЖЕНИЕ № 6</dc:title>
</cp:coreProperties>
</file>